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- Suggested categories are: Utilities, Dizk Catalo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diZk catalog and labeling system to operate under and with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DOS ver 3.03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a floppy into memory and let you save the data (The sa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enter  a  21  character  title,  4  digit  DiZk  number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two lines of remarks up to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you  change  or add file descriptions. 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escription for all files, or describing  them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out  4 X 1 7/16, 1 15/16 X 2 3/4, or 3 X 15/16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4 X 1 7/16, 1 15/16 X 2 3/4, or 3 X 15/16 labe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out  or  write  to  a  file  complete or select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a complete list of all file information,  or  wri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Find!  searches on any filename, description, dat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 number (alphanumeric), code,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Base compatable file with file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MS-DOS 2.11 or higher operating with NDOS ro  4DOS  ver</w:t>
      </w:r>
    </w:p>
    <w:p>
      <w:pPr>
        <w:pStyle w:val="PreformattedText"/>
        <w:bidi w:val="0"/>
        <w:jc w:val="left"/>
        <w:rPr/>
      </w:pPr>
      <w:r>
        <w:rPr/>
        <w:t>3.03 o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 complete   user  registration  information  please  refer  to  the</w:t>
      </w:r>
    </w:p>
    <w:p>
      <w:pPr>
        <w:pStyle w:val="PreformattedText"/>
        <w:bidi w:val="0"/>
        <w:jc w:val="left"/>
        <w:rPr/>
      </w:pP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ND package is defined as containing all the material listed in 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DiZkN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DiZkN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DiZkND package MUST be made  aware</w:t>
      </w:r>
    </w:p>
    <w:p>
      <w:pPr>
        <w:pStyle w:val="PreformattedText"/>
        <w:bidi w:val="0"/>
        <w:jc w:val="left"/>
        <w:rPr/>
      </w:pPr>
      <w:r>
        <w:rPr/>
        <w:t>that  each  disk  or copy is ONLY for evaluation, and that Unicorn Software</w:t>
      </w:r>
    </w:p>
    <w:p>
      <w:pPr>
        <w:pStyle w:val="PreformattedText"/>
        <w:bidi w:val="0"/>
        <w:jc w:val="left"/>
        <w:rPr/>
      </w:pPr>
      <w:r>
        <w:rPr/>
        <w:t>Limited has not received any royalties or payment  for  the  product.  This</w:t>
      </w:r>
    </w:p>
    <w:p>
      <w:pPr>
        <w:pStyle w:val="PreformattedText"/>
        <w:bidi w:val="0"/>
        <w:jc w:val="left"/>
        <w:rPr/>
      </w:pPr>
      <w:r>
        <w:rPr/>
        <w:t>requirement  can  be  met  by including the complete program package,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DiZkND package MUST be made  aware</w:t>
      </w:r>
    </w:p>
    <w:p>
      <w:pPr>
        <w:pStyle w:val="PreformattedText"/>
        <w:bidi w:val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jc w:val="left"/>
        <w:rPr/>
      </w:pPr>
      <w:r>
        <w:rPr/>
        <w:t>requirement  can  be  met  by  including the complete DiZkND package,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DiZkND 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Program covers all programs in release.  For a complete</w:t>
      </w:r>
    </w:p>
    <w:p>
      <w:pPr>
        <w:pStyle w:val="PreformattedText"/>
        <w:bidi w:val="0"/>
        <w:jc w:val="left"/>
        <w:rPr/>
      </w:pPr>
      <w:r>
        <w:rPr/>
        <w:t>list see the UNICOR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 appreciate copies of anything you print regarding DiZkND. Please</w:t>
      </w:r>
    </w:p>
    <w:p>
      <w:pPr>
        <w:pStyle w:val="PreformattedText"/>
        <w:bidi w:val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DiZkND package. Thank you</w:t>
      </w:r>
    </w:p>
    <w:p>
      <w:pPr>
        <w:pStyle w:val="PreformattedText"/>
        <w:bidi w:val="0"/>
        <w:jc w:val="left"/>
        <w:rPr/>
      </w:pPr>
      <w:r>
        <w:rPr/>
        <w:t>for  your  time  and 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